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MAY/JUNE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sz w:val="18"/>
                <w:szCs w:val="18"/>
              </w:rPr>
              <w:t>B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ntrepreneurship, Management  and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 </w:t>
            </w:r>
          </w:p>
          <w:p>
            <w:pPr>
              <w:pStyle w:val="ListParagraph"/>
              <w:spacing w:lineRule="auto" w:line="240"/>
              <w:ind w:left="1440" w:hanging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51"/>
      </w:tblGrid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forms of planning and bring out its nature and  importanc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0" w:name="OLE_LINK144"/>
            <w:bookmarkStart w:id="1" w:name="OLE_LINK143"/>
            <w:r>
              <w:rPr>
                <w:rFonts w:cs="Verdana" w:ascii="Verdana" w:hAnsi="Verdana"/>
                <w:sz w:val="20"/>
                <w:szCs w:val="20"/>
              </w:rPr>
              <w:t>CO2</w:t>
            </w:r>
            <w:bookmarkEnd w:id="0"/>
            <w:bookmarkEnd w:id="1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problems that  the managers face while making decision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anagement? Explain the various roles of managem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nature and  importance of plann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skills and their importance at different levels of managem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management and administr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steps in the selection procedur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otivation. Explain  nature and different types of motiv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ortance of communic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various barriers to communic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types of organization? Explain  line organization with the help of a flow char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methods of establishing control on the deviations in an organiz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nagerial economics and explain its scop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2" w:name="OLE_LINK134"/>
            <w:bookmarkStart w:id="3" w:name="OLE_LINK133"/>
            <w:r>
              <w:rPr>
                <w:rFonts w:cs="Verdana" w:ascii="Verdana" w:hAnsi="Verdana"/>
                <w:sz w:val="20"/>
                <w:szCs w:val="20"/>
              </w:rPr>
              <w:t>CO3</w:t>
            </w:r>
            <w:bookmarkEnd w:id="2"/>
            <w:bookmarkEnd w:id="3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llenges faced by Indian entrepreneurs. Write an essay on any one successful entrepreneu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4" w:name="OLE_LINK136"/>
            <w:bookmarkStart w:id="5" w:name="OLE_LINK135"/>
            <w:r>
              <w:rPr>
                <w:rFonts w:cs="Verdana" w:ascii="Verdana" w:hAnsi="Verdana"/>
                <w:sz w:val="20"/>
                <w:szCs w:val="20"/>
              </w:rPr>
              <w:t>CO4</w:t>
            </w:r>
            <w:bookmarkEnd w:id="4"/>
            <w:bookmarkEnd w:id="5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stages in entrepreneurial proces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e on the problems faced by the women entrepreneurs. Suggest various measures to overcome these probl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perfect and monopolic market structur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rural entrepreneurship in Indi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schemes of financial assistance to SSI in Indi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Discuss the impact of Globalization on small scale industries in India and the role of WTO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xplain characteristics of Small Scale Industri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Briefly write about government support to small scale enterprises, during five year plan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What are the objectives and functions of KIADB?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need for small scale industries and mention the objectiv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various network analysis techniques? Differentiate between PERT and CP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6" w:name="OLE_LINK148"/>
            <w:bookmarkStart w:id="7" w:name="OLE_LINK147"/>
            <w:r>
              <w:rPr>
                <w:rFonts w:cs="Verdana" w:ascii="Verdana" w:hAnsi="Verdana"/>
                <w:sz w:val="20"/>
                <w:szCs w:val="20"/>
              </w:rPr>
              <w:t>CO5</w:t>
            </w:r>
            <w:bookmarkEnd w:id="6"/>
            <w:bookmarkEnd w:id="7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project appraisal? Explain its need and importanc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he various types of feasibility stud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important factors that affect the location of a plant. What is SWOT analysis?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guidelines provided by the planning commission for preparation of project repor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Patil</cp:lastModifiedBy>
  <cp:lastPrinted>2017-05-26T09:46:00Z</cp:lastPrinted>
  <dcterms:modified xsi:type="dcterms:W3CDTF">2017-05-26T04:16:00Z</dcterms:modified>
  <cp:revision>64</cp:revision>
  <dc:subject/>
  <dc:title/>
</cp:coreProperties>
</file>